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стручне и правне послов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Сектору за катастар непокретности, Служби за катастар непокретности Смедерево, Одсек за катастар непокретности  Смедеревска Палан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самостални саве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Ana Knežević</cp:lastModifiedBy>
  <dcterms:modified xsi:type="dcterms:W3CDTF">2023-07-13T12:34:00Z</dcterms:modified>
  <cp:revision>32</cp:revision>
  <dc:subject/>
  <dc:title>Образац</dc:title>
</cp:coreProperties>
</file>